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21 </w:t>
            </w:r>
            <w:r>
              <w:rPr>
                <w:b/>
                <w:bCs/>
                <w:sz w:val="26"/>
                <w:szCs w:val="26"/>
              </w:rPr>
              <w:t>공증절차 규칙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사법부령 제</w:t>
            </w: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공증절차 규칙》을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일 사법부 부 사무회의에서 통과하고 이에 공표하며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사법부가 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일에 반포한《공증절차 규칙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법부령 제</w:t>
            </w: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법부 部長 吳愛英</w:t>
            </w:r>
          </w:p>
          <w:p>
            <w:pPr>
              <w:pStyle w:val="Style16"/>
              <w:spacing w:lineRule="exac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절차를 규범화하고 공증을 질적으로 제고하기 위하여 《중화인민공화국 공증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《공증법》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에 근거하여 이 규칙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가 공증 시에는 법률을 준수하고 객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 원칙에 따라 공증 집무규정과 집무규율을 준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는 법에 따라 독자적으로 공증직능을 행사하고 민사책임을 부담하며 어떤 단위나 개인도 불법으로 간섭하지 못하고 그의 합법적 권익은 불가침이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는 《공증법》규정에 근거하여 공증신청을 접수하고 공증업무를 수행하며 자기 공증기구 명의로 공증서를 제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 담당직원은 공증기구의 선임에 의하여《공증법》과 이 규칙이 규정한 절차에 따라 공증업무를 수행함과 아울러 제시하는 공증서에 사인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 과정에《공증법》과 이 규칙 규정에 따라 공증 담당직원이 직접 취급하여야 하는 사무는 공증기구가 여타 업무직원을 선임하여 취급하게 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와 공증 담당직원이 공증 과정에 《공증법》 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와 제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조가 금지하는 행위가 있어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기구의 여타 업무직원 및 이 규칙에 따라 공증업무를 접촉하는 관련 직원이 공증업무 활동에서 알게 된 국가비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비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프라이버시를 누설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공증기구는 공증업무 관리제도와 공증의 질 관리 제도를 수립하고 건전히 하며 공증 담당직원의 집무행위를 감독 관리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법행정기관은 《공증법》과 이 규칙 규정에 따라 공증기구와 공증 담당직원의 집무활동 및 절차 규칙 준수 상황을 감독하고 지도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증협회는 정관과 업종규범에 따라 공증기구와 공증 담당직원의 집무활동 및 절차 규칙 준수 상황을 감독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공증 당사자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 당사자라 함은 공증사항과 이해관계가 있고 자신의 명의로 공증기구에 공증을 신청하였으며 공증활동에서 권리를 향유하고 의무를 부담하는 자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을 지칭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민사행위 무능력 자 또는 민사행위 능력제한 자가 공증을 신청하는 경우에는 그 후견인이 대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인이 공증을 신청하는 경우에는 그 법정 대표자가 대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타 조직이 공증을 신청하는 경우에는 그 책임자가 대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는 타인에 위탁하여 공증을 대리하게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유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증 부양합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친자 확인 입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양관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양관계 해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존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증 및 자연인의 인신과 밀접히 관계되는 기타 공증사항은 본인이 직접 신청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 담당직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기구의 기타 직원은 당해 공증기구에 신청하는 당사자의 공증을 대리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홍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만 지구의 당사자가 상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권익 처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신관계 변경 등 중요한 공증사항을 타인에 위탁하여 신청하게 하는 경우 수권위임장은 그 거주지 공증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기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공증을 받거나 사법부가 지정한 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원의 증명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해외에 거주하는 당사자가 전항이 규정한 중요한 공증사항을 타인에 위탁하여 대리하게 하는 경우 수권위탁서는 그 거주지 공증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기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공증을 받고 당지 주재 중국 대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관의 공증을 받아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공증 집무구역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>공증 집무구역이라 함은 성 ․ 자치구 ․ 직할시 사법행정기관이 《공증법》제</w:t>
            </w:r>
            <w:r>
              <w:rPr>
                <w:spacing w:val="4"/>
                <w:sz w:val="21"/>
                <w:szCs w:val="21"/>
              </w:rPr>
              <w:t>25</w:t>
            </w:r>
            <w:r>
              <w:rPr>
                <w:spacing w:val="4"/>
                <w:sz w:val="21"/>
                <w:szCs w:val="21"/>
              </w:rPr>
              <w:t>조와 《공증기구 집무 관리방법》제</w:t>
            </w:r>
            <w:r>
              <w:rPr>
                <w:spacing w:val="4"/>
                <w:sz w:val="21"/>
                <w:szCs w:val="21"/>
              </w:rPr>
              <w:t>10</w:t>
            </w:r>
            <w:r>
              <w:rPr>
                <w:spacing w:val="4"/>
                <w:sz w:val="21"/>
                <w:szCs w:val="21"/>
              </w:rPr>
              <w:t>조 규정 및 당지 공증기구 설치방안에 근거하여 구획한 공증기구 공증업무 접수 지역범위를 지칭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기구의 집무구역은 성 ․ 자치구 ․ 직할시 사법행정기관이 당해 공증기구 설립 또는 변경 신청 심사비준 시에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기구는 확정한 집무구역 내에서 공증업무를 접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사항 신청은 당사자의 주소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상 거주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위지 또는 사실 발생지 공증기구가 접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동산 관련 공증사항 신청은 부동산 소재지 공증기구가 접수하고 부동산 관련 위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언 공증사항 신청은 전항 규정을 적용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이상의 당사자가 동일 공증사항을 신청하는 경우 공동이 행위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사실 발생지 또는 그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명 당사자의 주소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상 거주지 공증기구에 신청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당사자가 당해 공증사항을 접수할 수 있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이상 공증기구에 신청한 경우 공증신청을 먼저 접수한 공증기구가 수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신청과 접수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자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이 공증기구에 공증을 신청하는 경우 공증신청서를 작성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증신청서에는 하기 내용을 망라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청인 및 대리인의 기본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증 신청사항 및 공증서의 용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증 신청문서 명칭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제공한 증명자료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증명인의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락방법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신청 일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설명하여야 할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인은 신청서에 사인 또는 날인하여야 하며 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날인하지 못하는 경우에는 본인의 지문을 찍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자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조직이 공증신청 시에는 하기 자료를 제공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자연인의 신분증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의 자격증명 및 그 법정대표자의 신분증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타 조직의 자격증명 및 그 책임자의 신분증명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타인에게 위탁하여 대리 신청하게 할 경우 대리인에게 제시한 당사자의 수권 위임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대표자 또는 기타 대리인이 소지한 관련 대리권 증명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증 신청문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pacing w:val="8"/>
                <w:sz w:val="21"/>
                <w:szCs w:val="21"/>
              </w:rPr>
              <w:t>신청하는 공증사항의 증명자료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재간관계와 관련할 경우에는 재산권리 관련 증명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신청하는 공증사항 관련 기타 자료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청이 하기 조건에 부합하는 경우 공증기구는 그를 접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청인이 신청하는 공증사항과 이해관계가 있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신청하는 공증사항에 대하여 신청인 간에 분규가 없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신청하는 공증사항이 《공증법》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가 규정한 범위에 속하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pacing w:val="-6"/>
                <w:sz w:val="21"/>
                <w:szCs w:val="21"/>
              </w:rPr>
              <w:t>신청하는 공증사항이 《공증법》제</w:t>
            </w:r>
            <w:r>
              <w:rPr>
                <w:spacing w:val="-6"/>
                <w:sz w:val="21"/>
                <w:szCs w:val="21"/>
              </w:rPr>
              <w:t>25</w:t>
            </w:r>
            <w:r>
              <w:rPr>
                <w:spacing w:val="-6"/>
                <w:sz w:val="21"/>
                <w:szCs w:val="21"/>
              </w:rPr>
              <w:t>조 규정에 부합하고 당해 공증기구가 그 집무범위 내에 있고 당해 공증업무 접수범위에 속하는 경우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규정에 공증하여야 하는 사항으로서 전항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호가 규정한 조건에 부합하는 경우 공증기구는 접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 규정조건에 부합하지 아니하는 신청에 대하여 공증기구는 공증을 거부하고 신청인에게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호 규정에 부합하지 아니하여 공증을 거부하는 경우 신청인에게 통지하여 당해 공증사항을 접수할 수 있는 공증기구에 신청하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신청을 접수한 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기구는 신청인에게 접수통지서를 발송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청인 또는 그 대리인은 통지서 수취증명에 사인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신청을 접수한 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기구는 당사자에게 신청한 공증사항의 법적 의의와 발생 가능한 법적 효과를 고지하고 공증 과정에서 그가 향유하는 권리와 부담하여야 할 의무를 고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지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지 방식과 고지 일시를 기록하여 보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신청을 접수한 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기구는 규정에 따라 당사자로부터 공증비용을 수취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증수속을 필한 후 확인된 공증비용이 선 수취한 비용 액수와 일치하지 아니할 경우 반환 또는 보완 수속을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률구조 조건에 부합하는 당사자에 대하여 공증기구는 규정에 따라 공증비용을 감해 주거나 면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신청을 접수한 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기구는 고증수속 담당직원을 선임하고 이를 당사자에게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당해 공증 담당직원의 기피를 요구하는 경우 조사하여 《공증법》제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호가 기피하여야 한다고 규정한 상황이라면 공증기구는 여타 직원을 선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심 사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신청을 접수한 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기구는 각종 공증사항의 수속규칙에 따라 각기 하기 사항을 심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 인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한 공증사항의 신청자격 및 상응한 권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 의사 표시의 진실여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증 신청서류 내용의 완벽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명석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사인과 날인 구전여부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제공한 증명자료의 진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충분여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신청한 공증사항의 진실성과 합법성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는 공증기구에 신청하는 공증사항 관련 상황을 진실하게 설명하고 제공한 증명자료는 진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충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기구가 심사 중 신청한 공증사항의 진실성과 합법성에 대해 의문이 있고 당사자의 상황설명 또는 제공한 증명자료가 충분하지 못하고 완벽하지 못하다고 인정하거나 의문이 있는 경우 당사자에게 설명 또는 자료보완을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관련 상황 설명이나 자료보완을 거부하는 경우 이 규칙 제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조 규정에 따라 처리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가 심사 중 신청한 공증사항 및 당사자가 제공한 증명자료를 관련 수속규칙에 따라 확인하여야 하거나 의문이 있는 경우 그를 확인하거나 격지 공증기구에 위탁하여 확인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관련 단위나 개인은 법에 따라 협력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는 하기 방식으로 공증사항 관련 상황 및 증명자료를 확인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사항 이해관계자를 상대한 질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증인을 상대한 질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관련 단위나 개인을 통한 관련 상황 파악이나 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서면증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거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청자료 등 증명자료 수집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현지답사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전문기구나 전문가를 통한 감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번역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가 확인 시에는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증거 취득 관련 규칙의 규정을 준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공증기구가 외근 확인 시에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이상이 진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서면증거 확인과 수집은 예외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특별상황에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명이 단독으로 외근 확인하여야 하는 경우 반드시 증인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명이 입회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사항 이해 관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증인에게 질문하는 방식으로 공증사항 관련 상황 및 증명자료를 파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인하는 경우 질문 상대자에게 그가 향유하는 권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담하여야 하는 의무 및 법적 책임을 고지하여야 하며 질문내용을 기록을 남겨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질문기록에는 질문 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질문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록 담당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질문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질문 상대자의 기본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지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질문 미팅내용 등을 밝혀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질문기록은 질문 상대자가 확인하고 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날인하거나 또는 지문을 찍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록 중 수정한 부분에는 질문 상대자가 날인하거나 지문을 찍어 인정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사항 이해관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인 또는 관련 단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인을 통해 공증사항 관련 증명자료를 수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인하기 위하여 관련 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명 원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 서류의 요지사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카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복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또는 실물증거의 사진과 문자 서술이 필요한 경우 그 요지사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카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복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또는 실물증거의 사진과 문자 서술은 원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거물과 동일하여야 하며 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거물의 소유자나 보관자가 요지사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카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복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또는 실물증거의 사진과 문자 서술을 확인하고 사인 또는 날인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지답사 방식으로 공증사항 및 그 관련 증명자료를 확인하는 경우 답사기록을 작성하고 답사 담당직원과 현장 증인이 사인 또는 날인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요에 따라 현지답사 상황이나 실물증거를 제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촬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녹화 또는 녹음 등 방식으로 기록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 신청서류 또는 공증사항 증명자료를 전문기구나 전문가에 위탁하여 감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번역하게 하는 경우 당사자에게 수탁인을 고지하거나 당사자의 동의를 얻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감정의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정결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번역 자료는 관련 전문기구 및 감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번역 담당자가 날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인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감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번역 위탁으로 발생하는 비용은 당사자가 지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공증기구가 격지 공증기구에 위탁하여 공증사항 및 그 관련 증명자료를 확인하는 경우 확인위임장을 제시하여 확인사항 및 내용에 대한 요구를 명확히 제출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수탁 공증기구는 위임장을 입수한 날로부터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개월 내에 확인을 필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사정으로 하여 완성할 수 없거나 확인할 수 없는 경우 상기 기간 내에 확인 위임기구에 서한으로 통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심사 중 공증기구가 공증 신청서류 내용이 완벽하지 않고 서술이 부정확하다고 인정하는 경우 당사자를 지도하여 보완 또는 수정하게 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당사자가 보완과 수정을 거부하는 경우 작업기록에 이를 명기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기구는 당사자의 청구에 의하여 공증 신청서류를 대리 기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정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공증서 제시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는 공증 신청사항이 《공증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이 규칙 및 공증 관련 규정에 부합한다고 인정하는 경우 접수한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개 작업일 내에 당사자에게 공증서를 제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불가항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명자료 보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상황 확인이 필요한 경우 이에 소요되는 기간은 전항이 규정한 기한 내에 계산하지 않으며 즉시 당사자에게 고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민사 법률행위 공증은 하기 조건에 부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가 당해 행위 종사자격과 민사 행위능력이 있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당사자의 의견표시가 진실하고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해 행위의 내용과 형태가 합법이고 사회공덕에 위배되지 아니하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《공증법》이 규정한 기타 조건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종 민사 법률행위 공증수속 관련 규칙에 특별요구가 있는 경우 그 규정에 따른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적 의의를 가지는 사실이나 문서 공증은 하기 조건에 부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해 사실이나 문서가 당사자와 이해관계가 있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사실이나 문서가 진실하고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사실이나 문서의 내용과 형태가 합법이고 사회공덕에 위배되지 않으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《공증법》이 규정한 기타 조건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적 의의를 가지는 각종 사실이나 문서 공증 관련 규칙에 특별요구가 있는 경우 그 규정에 따른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문서상의 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자 공증은 그 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자가 정확하고 확실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문서의 부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인본 등 판본 공증은 그 판본 내용이 원본과 일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강제집행 효력을 가진 채권문서 공증은 하기 조건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채권문서의 내용이 통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품 또는 유가증권 지급이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채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관계가 확실하고 채권자와 채무자가 채권문서 지급 관련 내용에 대해 이의가 없으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채권문서에 채무자가 의무를 이행하지 않거나 이행이 부적당할 경우 강제집행을 접수한다는 약정이 있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《공증법》이 규정한 기타 조건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공증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규칙 및 공증 관련 규칙 규정에 부합하는 공증사항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 담당직원이 공증서를 작성하여 증명을 필한 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제공한 증명자료 및 상황 확인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 심사의견 등과 함께 공증기구 책임자 또는 그가 지정한 공증임원의 심사비준에 회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규정에 따라 심사비준을 받지 않아도 되는 공증사항은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기구 책임자 또는 그가 지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비준을 책임진 공증임원은 자신이 취급한 공증사항을 심사비준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사항 및 제시할 공증서 심사비준 시에는 하기 내용을 확인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청한 공증사항 및 그 서류의 진실성과 합법성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증사항 증명자료의 진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충분여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증 수속절차의 《공증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규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규칙 관련 규정 부합여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제시할 공증서 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식의 관련 규정 부합여부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대하고 복잡한 공증사항 심사비준 시에는 심사비준 전에 공증기구 집단토의에 회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토의 상황과 형성된 의견은 기록을 작성하여 보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서는 사법부가 규정한 양식대로 제작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증서에는 하기 내용을 포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공증서 일련 번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 및 그 대리인의 기본 성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증서 본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공증 담당직원의 사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인장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공증기관 직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제시 일자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공증서 본문이 증명한 서류는 공증서 구성부분이다 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 관련 규칙이 공증서 양식에 대한 특별요구를 한 경우 그 규정에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서는 전국 통용문자로 작성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민족자치지방에서는 당사자의 요구에 따라 동시에 당지에서 통용하는 민족문자판을 작성할 수 있다</w:t>
            </w:r>
            <w:r>
              <w:rPr>
                <w:sz w:val="21"/>
                <w:szCs w:val="21"/>
              </w:rPr>
              <w:t>. 2</w:t>
            </w:r>
            <w:r>
              <w:rPr>
                <w:sz w:val="21"/>
                <w:szCs w:val="21"/>
              </w:rPr>
              <w:t>종 문자판은 동등한 효력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홍콩 ․ 마카오 ․ 대만 지구에 발송하여 사용하는 공증서는 전국 통용문자로 작성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해외에 발송하여 사용하는 공증서는 전국 통용문자로 작성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요와 당사자의 요구에 따라 공증서에 외국어 번역문을 첨부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서는 제시 일로부터 효력을 발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심사비준을 받아야 하는 공증사항은 심사 비준한 일자가 공증서 제시 일자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심사비준을 받지 않아도 되는 공증사항은 공증 담당직원이 사인한 일자가 공증서 제시 일자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현장 감독성격의 공증으로서 공증 본문을 현장 낭독하여야 하는 경우 낭독 일자가 공증서 제시 일자로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공증기구가 제작한 공증서 정본은 당사자 각 측이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부 씩 소지하고 당사자의 수요에 따라 약간부의 부본을 제작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증기구는 공증서 원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심사비준 원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인 원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과 정본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부를 보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서는 제시한 후 당사자 또는 그 대리인이 공증기구에서 수령할 수 있으며 당사자의 요구에 따라 공증기구가 발송할 수도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 또는 그 대리인은 공증서를 입수한 후 공증서 수취증명에 사인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서의 영사인증이 필요한 경우 관련 규정에 따라 당사자의 위탁에 의하여 공증기구가 인증수속을 대리할 수 있으며 소요되는 비용은 당사자가 지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공증 거부와 공증 중지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사항에 하기 상황 중 하나가 있을 경우 공증기구는 공증을 거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가 민사행위 무능력자 또는 민사행위 능력제한자로서 공증신청을 대리하는 후견인이 없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가 신청하는 공증사항과 이해관계가 없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신청하는 공증사항이 전문기술의 감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 사항에 속하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신청하는 공증사항에 대해 당사자 간에 분규가 있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당사자가 사실을 허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닉하였거나 허위 증명자료를 제공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당사자가 제공한 증명자료가 불충분한 데도 보완할 수 없거나 보완을 거부하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신청하는 공증사항이 진실하지 못하고 불법인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신청하는 공증사항이 사회공덕에 위배되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당사자가 규정에 따른 공증비용 지불을 거부하는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을 거부하는 경우 공증 담당직원이 서면보고서를 작성하고 공증기구 책임자에게 보고하여 심사비준을 받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증 거부결정은 서면으로 당사자나 그 대리인에게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공증을 거부하는 경우 </w:t>
            </w:r>
            <w:r>
              <w:rPr>
                <w:spacing w:val="-2"/>
                <w:sz w:val="21"/>
                <w:szCs w:val="21"/>
              </w:rPr>
              <w:t>공증기구는 거부 원인과 책임에 근거하여 수취한 공증비용의 일부 또는 전부를 반환하여야 한다</w:t>
            </w:r>
            <w:r>
              <w:rPr>
                <w:spacing w:val="-2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공증사항이 하기 상황 중 하나에 속하는 경우 공증기구는 공증을 중지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당사자의 원인으로 당해 공증사항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 내에 필할 수 없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증서를 제시하기 전에 당사자가 공증신청을 취하한 상황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증을 신청한 자연인의 사망 또는 법인이나 기타 조직의 중지로 하여 공증을 계속할 수 없거나 계속하여도 의의가 없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당사자가 공증기구 및 공증 담당직원의 규정된 절차와 기간에 따른 공증을 저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방해하는 상황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중지하여야 할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을 중지하는 경우 공증 담당직원이 서면보고서를 작성하고 공증기구 책임자에게 보고하여 심사비준을 받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증 중지결정은 서면으로 당사자 또는 그 대리인에게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공증을 중지하는 경우 공증기구는 </w:t>
            </w:r>
            <w:r>
              <w:rPr>
                <w:spacing w:val="-2"/>
                <w:sz w:val="21"/>
                <w:szCs w:val="21"/>
              </w:rPr>
              <w:t>종지 원인 및 책임에 근거하여 수취한 공증비용의 일부를 적당이 반환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장 특별 규정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가 입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당첨 등 현장공증을 실시하는 경우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이 공동으로 실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공증 담당직원은 관련 규정에 따라 사전검사와 현장감독을 통하여 그 진실성과 합법성을 증명하고 현장에서 공증 본문을 낭독하는 동시에 낭독 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내에 공증서를 당사자에게 발송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해 공증서는 공증 본문을 낭독한 날로부터 효력을 발생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증 담당직원이 현장공증 중 당사자의 허위날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리를 위한 부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활동규칙 위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 법률 및 관련 규정 위반 행위를 발견한 경우 즉석에서 그 시정을 요구하고 당사자가 시정을 거부할 경우 공증을 거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공증기구가 유언공증을 하는 경우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이 공동으로 실시하여야 하며 공증 담당직원이 전 과정을 직접 실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특수 상황에서 공증 담당직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명이 실시하는 경우 증인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명을 초청하여 입회하게 하여야 하며 증인이 질문기록에 사인 또는 날인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공증기구 직원이 외근 보전증거 공증을 실시하는 경우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이 공동으로 실시하여야 하며 공증 담당직원이 직접 외근하여 실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전증거 공증과정에 공증 담당직원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의 증거 취득방식이 법률이거나 법규가 금지하는 방식임을 발견한 경우 공증을 거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채무자가 공증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제집행 효력을 가진 채권문서를 집행하지 않거나 집행이 부적당할 경우 공증기구가 채권자의 신청에 따라 관련 규정을 근거로 집행증명서를 제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집행증명서는 법률이 규정한 집행기간 내에 제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집행증명서에는 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대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신청 목적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기간을 명기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채무자가 이미 이행한 부분은 집행신청 목적물에서 공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채무자가 이행하지 않았거나 이행이 부적당한 원인으로 발생한 위약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체납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자 등은 채권자의 요구에 따라 집행신청 목적물에 넣을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사항 이행 과정에 발생하는 쟁의는 공증기구가 당사자의 청구에 의하여 조정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정하여 당사자가 새로운 합의를 달성하고 공증을 신청하는 경우 공증기구가 공증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정합의를 달성하지 못한 경우 공증기구는 당사자에게 당해 쟁의를 인민법원에 민사소송을 제기하거나 중재기구에 중재를 신청하여야 함을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장 공증 등록과 서류보관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2"/>
                <w:sz w:val="21"/>
                <w:szCs w:val="21"/>
              </w:rPr>
              <w:t>공증기구는 공증 시에 공증 등기부를 작성하고 분류등록 제도를 구축하여야 한다</w:t>
            </w:r>
            <w:r>
              <w:rPr>
                <w:spacing w:val="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등록사항으로는 공증사항의 유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의 성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명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대리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대표자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수 일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당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비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료 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료 일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서 일련번호 등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 등기부는 연도별로 작성하고 영구히 보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공증기구는 </w:t>
            </w:r>
            <w:r>
              <w:rPr>
                <w:spacing w:val="4"/>
                <w:sz w:val="21"/>
                <w:szCs w:val="21"/>
              </w:rPr>
              <w:t>공증서를 제시한 후 또는 공증 거부나 공증 종지 결정 후 사법부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국가 당안국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檔案局</w:t>
            </w:r>
            <w:r>
              <w:rPr>
                <w:spacing w:val="4"/>
                <w:sz w:val="21"/>
                <w:szCs w:val="21"/>
              </w:rPr>
              <w:t>)</w:t>
            </w:r>
            <w:r>
              <w:rPr>
                <w:spacing w:val="4"/>
                <w:sz w:val="21"/>
                <w:szCs w:val="21"/>
              </w:rPr>
              <w:t xml:space="preserve">이 규정한 공증서류 보관 및 공증서류 관리 관련 규정에 따라 공증 담당직원이 </w:t>
            </w:r>
            <w:r>
              <w:rPr>
                <w:spacing w:val="4"/>
                <w:sz w:val="21"/>
                <w:szCs w:val="21"/>
              </w:rPr>
              <w:t>3</w:t>
            </w:r>
            <w:r>
              <w:rPr>
                <w:spacing w:val="4"/>
                <w:sz w:val="21"/>
                <w:szCs w:val="21"/>
              </w:rPr>
              <w:t>개월 내에 공증 서류와 관련 자료의 통합정리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분류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보관회부 작업을 필하여야 한다</w:t>
            </w:r>
            <w:r>
              <w:rPr>
                <w:spacing w:val="4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가 공증신청을 접수한 후 공증 담당직원은 서류철 준비작업에 착수하고 관련 증명자료를 수집하며 질문기록과 확인상황 관련 자료 등을 정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서류철에 별첨할 수 없는 증명 원본이나 증거물은 규정에 따라 원본의 카피 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복제물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물증의 사진 및 문자 서술기록을 보존하였다가 별첨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 서류철은 공증사항의 유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용에 따라 일반 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밀 철로 구분하여 따로 보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 서류철은 공증사항의 유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용도 및 그 증거의 가치에 따라 보관기간을 확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관기간은 단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영구의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종으로 구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비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언 관련 공증사항은 비밀 철에 속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유언자가 사망한 후 유언공증 서류철은 일반 철로 보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기구 내부의 공증사항 토의 의견과 지시요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준회답 등 관련 자료는 부본으로 철하여 원본과 함께 보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장 공증 쟁의처리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당사자가 공증서에 오류가 있다고 인정하는 경우 공증서 입수 일로부터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 내에 당해 공증서를 제시한 공증기구에 재심을 제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공증사항의 이해관계인이 공증서에 오류가 있다고 인정하는 경우 당해 공증사항을 알았거나 알 수 있은 날로부터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 내에 당해 공증서를 제시한 공증기구에 재심을 제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자신이 알지 못했음을 증명할 수 있는 경우는 예외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재심 제기 기한은 공증서 제시 일로부터 최고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년을 초과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심신청은 서면형식으로 제출하여야 하며 신청인이 인정하는 공증서의 오류 및 그 이유를 밝히고 공증서의 취소 또는 개정 등 구체적 요구를 제출하며 관련 증명자료를 제공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는 재심신청을 접수한 후 원 공증 담당직원 이외의 직원을 선정하여 재심하게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심결론 및 처리의견은 공증기구 책임자에게 보고하여 심사비준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심 시에 공증기구는 신청인이 제기한 공증서상의 오류 및 그 이유를 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인하고 각종 상황을 분별하여 하기 규정에 따라 처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공증서 내용이 합법이고 정확하며 공증절차에 오류가 없는 경우 원 공증서 유지를 결정하고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증서 내용이 합법이고 정확하며 공증서 본문의 서술이나 양식이 부당한 경우 공증서를 회수하고 당사자에게 개정 후의 공증서를 발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회수하지 못할 경우에는 보완공증서를 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증서 기본내용이 불법이거나 사실에 부합하지 이니 할 경우 공증서 취소결정을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공증서 내용의 일부분이 불법이거나 사실에 부합하지 아니 할 겨우 보완공증서를 제시하여 불법이거나 사실에 부합하지 않는 부분의 증명내용을 취소할 수 있으며 원 공증서를 회수하고 당사자에게 불법이거나 시실에 부합하지 않는 부분을 삭제하고 개정한 공증서를 발급할 수도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pacing w:val="-2"/>
                <w:sz w:val="21"/>
                <w:szCs w:val="21"/>
              </w:rPr>
              <w:t>공증서 내용이 합법적이고 정확하나 공증과정에 절차 규정을 위반하고 필요한 수속이 누락된 상황이라면 누락된 절차와 수속을 보완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보완할 수 없거나 절차 규정을 엄중하게 위반한 경우 공증서를 취소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취소된 공증서는 회수하고 공시하여야 하며 당해 공증서는 애초부터 무효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기구가 공증서를 취소하는 경우 지방 공증협회에 보고하여 비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공증기구는 재심신청을 접수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재심을 필하고 재심 처리결정서를 작성하여 신청자에게 발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증서를 취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보완 처리하여야 하는 경우 재심처리 결정 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완료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심결정 및 처리한 공증서는 원 공증 서류철에 보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기구가 재심과정에 불가항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명자료 보완이나 관련 상황 확인이 필요하여 소모한 시간은 전항이 규정한 기간에 계산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단 증명자료 보완이나 관련 상황 확인을 위한 기간은 최고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을 초과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가 제시한 공증서 내용 및 공증절차에 이 규칙 제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호 내지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호가 규정한 상황이 있음을 발견한 경우 당사자에게 통지하고 이 규칙 제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조 규정에 따라 처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서를 취소한 경우 수취한 공증비용은 하기 규정에 따라 처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공증기구의 차실로 공증서를 취소한 경우 수취한 공증비용 전액을 당사자에게 반환하고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의 차실로 공증서를 취소한 경우 수취한 공증비용은 반환하지 아니하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증기구와 당사자 양측의 차실로 공증서를 취소한 경우 수취한 공증비용을 적당히 반환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67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당사자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공증사항 이해관계자가 공증기구의 공증서 취소 또는 유지 결정에 이의가 있을 경우 지방 공증협회에 투서할 수 있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  <w:r>
              <w:rPr>
                <w:spacing w:val="6"/>
                <w:sz w:val="21"/>
                <w:szCs w:val="21"/>
              </w:rPr>
              <w:t>투처 처리방법은 중국공증협회가 제정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사항 이해관계자가 당사자 지간 또는 당사자와 공증사항 이해관계자 지간의 실체 권리와 의무 관련 공증서 내용에 대해 쟁의가 있는 경우 공증기구는 당해 쟁의를 인민법원에 민사소송을 제기할 수 있음을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69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공증기구 및 공증 담당직원의 과실로 당사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공증사항 이해관계자에게 손실을 조성한 경우 공증기구가 상응한 배상책임을 부담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공증기구는 배상의무를 이행한 후 고의로 또는 중대한 과실을 빚은 공증 담당직원에게서 구상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당사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공증사항 이해관계자와 공증기구 사이에 과실 책임과 배상 액수에 대해 쟁의가 발생하고 협상으로 합의를 보지 못하는 경우 인민법원에 민사소송을 제출할 수 있고 지방 공증협회에 조정을 신청할 수도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련 공증규칙이 각종 공증사항 공증절차에 대해 특별규정을 한 경우 그 규정에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가 《공증법》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조 규정에 따라 접수한 인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 등 사무는 관련 전문규정에 따라 취급하고 전문규정이 없을 경우 이 규칙을 참조하여 취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 및 그 공증 담당직원이 공증과정에 《공증법》제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조 및 이 규칙을 위반한 행위가 있는 경우 사법행정기관이《공증법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《공증기구 집무 관리방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공증 담당직원 집무 관리방법》에 근거하여 상응한 처벌을 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증 업종규범 위반행위가 있는 경우 공증협회가 상응한 업종처분을 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칙은 사법부가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칙은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사법부가 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일에 반포한 《공증절차 규칙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법부령 제</w:t>
            </w: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35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司法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司法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法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法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吴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法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遵守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执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行使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承担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非法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不受侵犯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根据《公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，受理公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，以本公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出具公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指派，依照《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则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出具的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署名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照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指派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有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止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泄露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知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、健全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制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遵守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章程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遵守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事人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自己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然人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无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或者限制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其法定代表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代表。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委托他人代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遗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赠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领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、解除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、生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委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然人人身有密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其本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3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其他工作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得代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在本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居住在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委托他人代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、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等重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居住地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部指定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3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居住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，委托他人代理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重要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其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应当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居住地的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使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执业区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域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执业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是指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二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方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，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核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核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住所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居住地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或者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涉及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；涉及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委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赠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适用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共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一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共同到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或者其中一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住所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居住地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向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可以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最先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受理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自然人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。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及其代理人的基本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及公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的用途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、住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期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3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表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或者盖章，不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、盖章的由本人捺指印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自然人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41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自然人的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，法人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及其法定代表人的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，其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及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委托他人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代理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的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法定代理人或者其他代理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交有代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材料，涉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产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财产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28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的其他材料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受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48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符合《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第二十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业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以受理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89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符合前款第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第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第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的，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受理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6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第一款、第二款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不予受理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因不符合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第一款第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不予受理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向可以受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受理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或其代理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法律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果，告知其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享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承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告知方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记录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收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与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一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法律援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或者免收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指派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避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查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《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第二十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避情形的，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改派其他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不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35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35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事人的意思表示是否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35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容是否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，含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晰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名、印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全；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35"/>
              <w:rPr/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8"/>
                <w:sz w:val="21"/>
                <w:szCs w:val="21"/>
                <w:lang w:eastAsia="zh-CN"/>
              </w:rPr>
              <w:t>提供的</w:t>
            </w:r>
            <w:r>
              <w:rPr>
                <w:rFonts w:ascii="SimSun;宋体" w:hAnsi="SimSun;宋体" w:cs="새굴림" w:eastAsia="SimSun;宋体"/>
                <w:spacing w:val="-2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8"/>
                <w:sz w:val="21"/>
                <w:szCs w:val="21"/>
                <w:lang w:eastAsia="zh-CN"/>
              </w:rPr>
              <w:t>明材料是否</w:t>
            </w:r>
            <w:r>
              <w:rPr>
                <w:rFonts w:ascii="SimSun;宋体" w:hAnsi="SimSun;宋体" w:cs="새굴림" w:eastAsia="SimSun;宋体"/>
                <w:spacing w:val="-28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-28"/>
                <w:sz w:val="21"/>
                <w:szCs w:val="21"/>
                <w:lang w:eastAsia="zh-CN"/>
              </w:rPr>
              <w:t>、合法、充分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35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合法。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7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向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提交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材料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真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合法、充分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89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、合法性有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为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的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或者提供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材料不充分、不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有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可以要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作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材料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68"/>
              <w:rPr/>
            </w:pP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拒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绝说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明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明材料的，依照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有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可以采用下列方式，核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明材料：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询问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询问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了解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书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3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出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二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，但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收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除外。特殊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只有一人外出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一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了解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享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承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389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询问笔录应当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日期、地点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由，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的基本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告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询问谈话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等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询问笔录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交由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名或者盖章、捺指印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修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由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盖章或者捺指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收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摘抄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原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材料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文字描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摘抄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材料或者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片及文字描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或者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原件、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保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摘抄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材料或者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片及文字描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。根据需要，可以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绘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照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音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29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需要委托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或者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材料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事人由其委托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，或者征得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同意代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意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验检测结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材料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由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及承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盖章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名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支付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委托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提出明确的要求。受委托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委托函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因故不能完成或者无法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上述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告委托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不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准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修改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、修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注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草、修改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出具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书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证规则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之日起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出具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62"/>
              <w:rPr/>
            </w:pP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因不可抗力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明材料或者需要核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，所需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算在前款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民事法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意思表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和形式合法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德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《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同的民事法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特殊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法律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与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和形式合法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德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《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同的有法律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特殊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上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、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期的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、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日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确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属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副本、影印本等文本的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其文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原本相符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具有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效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物品或者有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债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明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无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履行或者不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愿意接受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《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符合《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》、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办证规则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的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由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员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同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的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提供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材料及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材料、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审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或其指定的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员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批。但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不需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批的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除外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被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自己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法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法、充分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是否符合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表述和格式是否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8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重大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前提交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讨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讨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形成的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记录归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司法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格式制作。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事人及其代理人的基本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证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出具日期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证词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证规则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格式有特殊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制作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用的文字。在民族自治地方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要求，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通用的民族文字文本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字的文本，具有同等效力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用的文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3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使用的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使用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用的文字。根据需要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的要求，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附外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出具之日起生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95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的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人的批准日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出具日期；不需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的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日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出具日期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场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证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日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出具日期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各方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需要制作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。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存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稿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后，可以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其代理人到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，也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要求由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其代理人收到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根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委托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支付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 不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止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无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或者限制民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属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事人提供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材料不充分又无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充，或者拒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绝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材料的；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不合法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德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支付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其代理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原因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酌情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或者全部收取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原因致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撤回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然人死亡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，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无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妨碍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、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形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90"/>
              <w:rPr/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止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由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员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止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或其代理人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止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止的原因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，酌情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分收取的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章 特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二人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合法性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证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七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证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生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发现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有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、徇私舞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法律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改正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拒不改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二人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3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特殊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只能由一名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员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问笔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或者盖章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保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由二人共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，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员应当亲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外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9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保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据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员发现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是采用法律、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禁止的方式取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据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履行或者不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有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效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期限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的部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予以扣除。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履行或者不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利息等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要求列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出具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不成的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向人民法院提起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向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章 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立卷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归档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，建立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：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姓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代理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代表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姓名、受理日期、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方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按年度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永久保存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出具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或者作出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司法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局制定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由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在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理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卷、移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着手立卷的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收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，整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355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附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原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原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片及文字描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存附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卷、密卷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3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根据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用途及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确定保管期限。保管期限分短期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、永久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卷。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死亡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卷保存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讨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副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卷一起保存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章 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争议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7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可以在收到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之日起一年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向出具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89"/>
              <w:rPr/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可以自知道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知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之日起一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向出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但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自己不知道的除外。提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期限自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具之日起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二十年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16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请应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面形式提出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明申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存在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及其理由，提出撤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或者更正公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具体要求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明材料。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指派原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外的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员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查结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맑은 고딕;돋움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理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合法、正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合法、正确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仅证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表述或者格式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回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更正后重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给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；不能收回的，另行出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正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部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符的，可以出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正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对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符部分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；也可以收回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符的部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除、更正后，重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给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合法、正确，但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缺乏必要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缺漏的程序和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回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始无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协会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三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更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后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后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入原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因不可抗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或者需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在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或者需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所收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收取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收取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收取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酌情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予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向地方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其可以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提起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77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其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错给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、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人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的，由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；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赔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可以向有故意或者重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的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、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错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数额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不成的，可以向人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民法院提起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也可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方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协会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5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十一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证规则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有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受理的提存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管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四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协会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司法部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司法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法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17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21T03:15:00Z</dcterms:modified>
  <cp:revision>3</cp:revision>
  <dc:subject/>
  <dc:title>4</dc:title>
</cp:coreProperties>
</file>